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8 апреля по 22 апре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b/>
        </w:rPr>
        <w:t>Закупка услуг (работ) на прокладку и монтаж кабельной трассы, и монтаж оборудования охранной сигнализации для 4-х эвакуационных выходов в ОАО «ГК «Космос» по адресу: 129366, г. Москва, проспект Мира, д. 150 (Инициатор Цветаев Станислав Михайлович, тел. +7 (495) 234-12-30; Салтыков Александр Викторович +7 (495) 234-10-76).</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 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09T07:03:00Z</dcterms:modified>
  <cp:revision>24</cp:revision>
  <dc:subject/>
  <dc:title>Приложение №4-1</dc:title>
</cp:coreProperties>
</file>